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9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9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color w:val="006633"/>
          <w:kern w:val="0"/>
        </w:rPr>
      </w:pPr>
      <w:r>
        <w:rPr>
          <w:rFonts w:cs="新細明體;PMingLiU"/>
          <w:b/>
          <w:bCs/>
          <w:color w:val="006633"/>
          <w:kern w:val="0"/>
          <w:sz w:val="36"/>
          <w:szCs w:val="36"/>
        </w:rPr>
        <w:t>大熱天 </w:t>
      </w:r>
      <w:r>
        <w:rPr>
          <w:rFonts w:cs="Times New Roman" w:eastAsia="Times New Roman"/>
          <w:b/>
          <w:bCs/>
          <w:color w:val="006633"/>
          <w:kern w:val="0"/>
          <w:sz w:val="36"/>
          <w:szCs w:val="36"/>
        </w:rPr>
        <w:t xml:space="preserve"> </w:t>
      </w:r>
      <w:r>
        <w:rPr>
          <w:rFonts w:cs="新細明體;PMingLiU"/>
          <w:b/>
          <w:bCs/>
          <w:color w:val="006633"/>
          <w:kern w:val="0"/>
          <w:sz w:val="36"/>
          <w:szCs w:val="36"/>
        </w:rPr>
        <w:t>防中暑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66"/>
          <w:kern w:val="0"/>
          <w:sz w:val="27"/>
          <w:szCs w:val="27"/>
        </w:rPr>
        <w:t>◎</w:t>
      </w:r>
      <w:r>
        <w:rPr>
          <w:rFonts w:cs="新細明體;PMingLiU"/>
          <w:b/>
          <w:bCs/>
          <w:color w:val="000066"/>
          <w:kern w:val="0"/>
          <w:sz w:val="27"/>
          <w:szCs w:val="27"/>
        </w:rPr>
        <w:t>北醫附醫傳統醫學科陳萍和醫師◎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當人在高溫環境中，若沒有防暑降溫的措施，體內的熱量又無法向外散發，就會引起中暑，常發生在正氣不足或年老體弱，疲勞過度，睡眠不足，汗出過多者。此外，帶病工作、精神緊張也是高溫中暑的常見誘因，這些在門診常常見到。中暑起病急，大多數人會出現神疲身重、煩渴、發熱汗閉、頭暈眼花、頭痛、噁心、胸悶、煩躁等症狀，重者有嘔吐、大量出汗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或無汗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、皮膚濕冷、血壓下降等症狀，甚至突然昏迷，抽搐或脫證，體溫常在</w:t>
      </w:r>
      <w:r>
        <w:rPr>
          <w:rFonts w:cs="新細明體;PMingLiU" w:ascii="新細明體;PMingLiU" w:hAnsi="新細明體;PMingLiU"/>
          <w:color w:val="000000"/>
          <w:kern w:val="0"/>
        </w:rPr>
        <w:t>40</w:t>
      </w:r>
      <w:r>
        <w:rPr>
          <w:rFonts w:cs="新細明體;PMingLiU" w:ascii="新細明體;PMingLiU" w:hAnsi="新細明體;PMingLiU"/>
          <w:color w:val="000000"/>
          <w:kern w:val="0"/>
        </w:rPr>
        <w:t>℃</w:t>
      </w:r>
      <w:r>
        <w:rPr>
          <w:rFonts w:cs="新細明體;PMingLiU"/>
          <w:color w:val="000000"/>
          <w:kern w:val="0"/>
        </w:rPr>
        <w:t>以上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不慎中暑後，如上述症狀加重，屬重度中暑，應將其抬至陰涼通風處，解開衣扣、褲帶，保持呼吸通暢。用手指掐或針刺人中、合谷、內關等穴位﹔同時可進行物理降溫，在患者頭部、兩腋下及腹股溝處用冰袋或涼水降溫，待患者神志清醒後給以足夠的涼茶、淡鹽水等。對重症中暑者應在迅速降溫的同時及時送醫院救治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值得提醒大家的是，涼爽的冷氣環境有時恰恰增加了中暑的危險，一些生活和工作在冷氣環境中的人正成為新的中暑高好發人群。因為這些人在有冷氣的屋子裏待得時間過久，不適應屋外的溫度，一旦進入高溫環境，也極易中暑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由於夏月不恰當的乘涼、飲冷、寒邪侵襲人之肌表或內臟而發生疾病，因在暑天受寒，故名「陰暑」。今年門診陰暑病例有逐漸增多的趨勢。夏季人們對「中暑」的預防較為重視，卻對陰暑證認識不足。天熱人們常常貪涼、露宿戶外或者久臥冷氣房間，或用涼水沖澡；有的年輕人則自恃身體結實，大量進食冰啤酒、冰汽水、冰西瓜；還有怕熱者，乾脆在室外鋪上涼席睡一覺。因而出現無汗惡寒頭痛、鼻塞流涕、口渴咽乾、四肢酸痛或伴沉重感、發熱無汗、胸悶，或伴有消化道症狀，如噁心、嘔吐、腹瀉等症狀，這就是中醫所謂的「陰暑證」。特別是老人、兒童、孕產婦、體弱及患有慢性病體弱者，體表溫度協調能力不足，更容易患此病。所以，夏季不可因避熱而過於貪涼，以免寒濕侵襲而引發「陰暑」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避免中暑需注意以下幾點﹕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首先，避免在高溫和陽光暴曬的環境下活動過久。特別是有慢性心腦血管疾病、慢性肝腎疾病的患者，更應該避免出現在高溫潮濕環境中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第二，外出時盡量穿著淺色衣服，還要戴帽子，防止日光直接暴曬頭部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第三，不要因天氣酷熱整天躲在有冷氣的家裏以電腦和電視為伴，缺乏運動會使人體免疫力下降，造成中暑。當然，也不要運動過度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第四，夏季高溫，出汗過多，體內水分減少，所以應當多喝開水或淡鹽茶水，以補充失掉的水分和鹽分。另外飲食宜清淡、易消化，宜多攝取水果及蔬菜，水果和蔬菜中含有豐富的水分及均衡的鹽類，可以補充人體失掉的鹽分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9:00Z</dcterms:created>
  <dc:creator>臺北醫學大學</dc:creator>
  <dc:description/>
  <cp:keywords/>
  <dc:language>en-US</dc:language>
  <cp:lastModifiedBy>臺北醫學大學</cp:lastModifiedBy>
  <dcterms:modified xsi:type="dcterms:W3CDTF">2011-01-18T08:20:00Z</dcterms:modified>
  <cp:revision>1</cp:revision>
  <dc:subject/>
  <dc:title>期數：第 2010-09 期   發行日期：2010-09-01 </dc:title>
</cp:coreProperties>
</file>